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+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|  Zone,1,Intl_FidoNet_Co,Ph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o |  ,1,FidoNews,FidoNews_Editor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seLst Version 1.10        |   |  ,2,Euro_Gate,Portland_OR,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o |  ,3,OZ_Gate,Portland_OR,Rand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delist Processing        |   |  ,10,Int'l_FNet_Assn,St_Loui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by Bob Hartman       | o |  ,11,IFNA_Finance,Honolulu_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|  ,12,IFNA_Legal,Parsippany_N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Written        | o |  ,16,IFNA_Mem._Data,Clevland_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lan Applegate            |   |  ,17,IFNA_Mem._Info,Clevland_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o |  ,20,Fido_Tech_Stand,Portlan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|  ,100,General_Help,Clifton_N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o |  ,102,BinkleyTERM_Help,C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|  ,113,OPUS_Info,Chico_CA,Doug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o |  ,114,Quick_BBS_Help,Floral_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|  ,116,Dutchie_Help,CapeGir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o |  ,117,Fido_Help,San_Jose_CA,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|  ,200,Nat'l_Echo_Coor,Concor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o |  ,201,EchoList_Coord,Toms_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/\  /\/\/\/\/\  /\/\/\    /\ 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\/  \/          \/      \  /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ry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!      Complete, Gated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Zone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!      Version5, Version6, TBBSList, QuickBBSList, BinkList  . 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list, NoNodelist 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List, InterList, NoUserList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Txt, FidoPrn, NoFidoList 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, NoReport 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, NoComments 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sh, NoDash 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, NoRoute 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Baud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List, PvtList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ate, Ogate, Gate, Hub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 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 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 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t 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Generation for Your System 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Parameters 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Support 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is a program for processing a FidoNet nodelis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uses a control file to process the information contai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 raw, "St. Louis" nodelist, and turn the information in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 usable by several FidoNet compatible BBS and mail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ckages, including BinkleyTerm, Opus-CBCS, TBBS and Quick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is capable of producing so-called "new Opus style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Version 6) nodelist files for use with BinkleyTerm 1.21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ve, and Opus-CBCS 1.10 and abov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provides complete one-step processing of a FidoN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delist into a form usable by a given BBS or mailer packag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unctionality includes updating the nodelist base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provided by NODEDIFF update files, distributed week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FidoN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is capable of operating with an XlatList-style contr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, and supports most of the functions available with XlatLis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is not supplied with any sort of guarantee.  You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at your own ris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names are either trademarks or the work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viduals and/or companies show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doNet - Tom Jennings and Fido Soft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us-CBCS - Wynn Wagn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teGen, XlatList, SEAdog - Thom Henderson and Syste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hancement Associates, Inc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BS - Phil Becker, eSoft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BS - Adam Hud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requires a configuration file, PARSELST.CFG,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to the program at run-time.  This file has in i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ous control parameters required to customize the outpu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to your specif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invoked, ParseLst will search the current director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DEDIFF.nnn files whose julian date is one week later tha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test numbered NODELIST.nnn file.  The "nnn" is three dig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rrespond to the julian date when the NODELIST or NODEDI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was produced.  If such a NODEDIFF exists, ParseLs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y the changes to the NODELIST, and create a new NODELIST.nn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with the same number as the NODEDIFF used for the up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will produce various output as directed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ation file.  Although ParseLst can produce the famili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DELIST.BBS file of other nodelist processors, the user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ually desire finished, ready-to-use nodelist files.  ParseL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produce these compiled nodelist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us Version 6      NODELIST.DAT, NODELIST.ID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us Version 5      NODELIST.SYS, NODELIST.ID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BBS                INDEX.DOG, NETLIST.DOG, NODELIST.D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BBS            QNL_DAT.BBS, QNL_IDX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can also produce special supplemental nodelist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to be used with BinkleyTerm when the master nodelist in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es not contain complete information (as is required when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BS nodelist files with Binkley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is different from some other nodelist processors,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t will NEVER output an "unpublished" node.  Instea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substitutes the information for the unpublished node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st (phone number, baud rate, flags, etc.).  If the unpublish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is for an independent, the node is omitted from the fi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- no mail can be sent to an independent node witho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er phone number.  This way, the mail will always go out (ev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ash mail on systems that support the nodelist flags)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is section, we describe the configuration file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for ParseLs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many local nets within FidoNet, XlatList control fil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shared" among Sysops.  Since the control files can be ra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icated and lengthy, it might be wise to check with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ops in your area to see if they can supply you with a wo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latList control file.  Since ParseLst can use the same fil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imal changes, all you'll need to do is customize the contr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for your application, rename it PARSELST.CFG, and ru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ptions are explained here for reference.  NOTE:  ParseL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ES NOT support the following parame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n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z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also that the names of the various parameters are shown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are for visual clarity.  In practice, the configuration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OT case sensitive.  Items in square brackets ([]) are opt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ode [&lt;zone&gt;:]&lt;net&gt;/&lt;nod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 Node 1:3000/4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nforms ParseLst where you're located.  This is a fu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twork address.  In the example above, "1" is the zone, "3000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he net, and "45" is the node.  If the zone number is lef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, the resulting nodelist will not have zones prese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ead, the appearances of the ZONE keyword will be conver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GION key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ountry &lt;country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 Country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s ParseLst what country you're in.  In the vario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aling and cost tables, this entry defines what would qualify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"international" call.  For the United States, "1"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 entry, and is the default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plete  &lt;--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s ParseLst how much zone information to include in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put files.  'Complete' will place node information from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ones in the raw nodelist into any ParseLst output.  'Gated'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 node information from YOUR ZONE ONLY in the raw nodeli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ny ParseLs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s ParseLst to keep the ZONE keyword as it appear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w nodelist in the proper place inside the NODELIST.BBS file,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NOT used, the ZONE keyword will be replaced with the keyw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ON in the resulting NODELIST.BB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'NoNodelist' statement is used in PARSELST.CFG,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ment will have no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BBS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uickBBS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n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options tell ParseLst to directly produce compiled nodeli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pu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Version5' will produce NODELIST.IDX and NODELIST.SYS fil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are compatible with Fido Version 11w, Opus 1.03a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nkleyTerm 1.20 and earl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Version6' will produce NODELIST.IDX and NODELIST.DAT fil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are compatible with Opus 1.10 and later, and BinkleyTer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21 and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TBBSList' will produce INDEX.DOG, NETLIST.DOG and NODELIST.DO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used by T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QuickBBSList' will produce QNL_IDX.BBS and QNL_DAT.BBS as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QuickBBS 2.01 and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BinkList' will produce NODELIST.IDX and NODELIST.EXT, spec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lemental nodelist data files for use with BinkleyTerm,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in nodelist in use does not support complete informa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, when using a TBBS style nodelist for us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nkleyTerm 1.50 or later, you must use BOTH the 'BinkList'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TBBSList'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one or more of these options can be used simultaneous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oduce output of multiple types.  The format of NODELIST.ID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he same in all cases, and can used simultaneously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is not to generate any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Nodelist  &lt;--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oNode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s ParseLst whether or not to output a NODELIST.BBS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the result of nodelist processing.  If you're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explained above for processing to a compiled nodeli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 you probably will not need the NODELIST.BBS file at al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er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oUserList  &lt;-- Defau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options inform ParseLst to create (or not to creat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ous listings of Sysops in the raw nodelis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UserList' will generate a file called FIDOUSER.LST that contai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ames and node addresses of the Sysops in your zo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InterList' will generate a file called FIDOUSER.LST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s the names and node addresses of ALL the Sysops in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on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NoUserList' will generate no such listing at al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fault value is 'NoUserList.'  Please note that QSORT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by Ben Baker, needs to be available to ParseLst in or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omplete the processing of FIDOUSER.LST if you have on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en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do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do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FidoList  &lt;--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s ParseLst whether or not to produce a human read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delist report.  'FidoTxt' produces an 80-column versio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, NODELIST.TXT.  'FidoPrn' produces a 132-column vers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port NODELIST.PRN.  'NoFidoList' is the default value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lls ParseLst not to produce any such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port  &lt;--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s ParseLst whether or not to display a report outli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 of nets, nodes and other information that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processed.  Output can be redirected at the ParseLst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to a printer or fi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Comments  &lt;--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s ParseLst whether or not to display the comment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w nodelist (comments frequently contain timely information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Zone Coordinator).  Output can be redirected at the ParseL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line to a printer or fi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Dash  &lt;--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NoDa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s ParseLst whether or not to retain the hyphens foun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delist telephone number entries.  Leaving them out saves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 in the output file(s) that ParseLst may produce. 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s also have limitations on the length of the dial st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may necessitate the use of the 'NoDash'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o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Route  &lt;--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s ParseLst whether or not to output a data file for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System Enhancement Associates' RouteGen program.  The nam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ata file will be NODELIST.FON if this option is enabl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axBaud &lt;bau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 MaxBaud 240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s ParseLst the maximum baud rate you're capabl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orting.  Baud rates in the nodelist that are higher tha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 are changed to it in ParseLst's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yList &lt;filename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vtList &lt;file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 PvtList mylist.l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options tell ParseLst the names of raw nodelist files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to be processed with the primary nodelist.  The design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delists must be in the same format as the primary li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following FidoNet specifications).  You may use multi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MyList' and 'PvtList' entries in the configuration file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ired.  The two options work the same way, except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'MyList' is used, information about the list is includ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ports generated by ParseLs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'PvtList' is used, information about the list is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d in the reports generated by ParseL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will not search for a "latest" listing if these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used, therefore, include a file extension when using ei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se optio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gate [&lt;net&gt;/] &lt;nod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gate [&lt;net&gt;/] &lt;nod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ate [&lt;net&gt;/] &lt;nod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Hub [&lt;net&gt;/] &lt;nod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options are for use in conjunction with SEAdog. 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 the output of NODELIST.BBS and NODELIST.FON, if generat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have no effect unless the 'Gated' keyword is used, a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when generating a nodelist for use by SEA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ssword [&lt;net&gt;/]&lt;node&gt; &lt;passwor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 Password 3000/45 mypa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in conjunction with the 'Version5,' 'Version6,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QuickBBSList' and 'BinkList' options, this allows the inser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a password in the nodelist entry for a given node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word is used by Opus-CBCS and BinkleyTerm to password prot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etwork session.  This option has no effect on the NODELIST.B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, if one is being produced by ParseL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ust specify a node address and the password to be associ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at no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mote system must also have implemented the passw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ature, and the passwords must match in order for the sess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successful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 to the documentation for your respective mailer or BB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informa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hone [&lt;net&gt;/]&lt;node&gt; 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 Phone 3000/45 1-303-555-987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s ParseLst to substitute the phone number given in lie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one in the nodelist, for the node address given. You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ve the replacement telephone number in its full form to al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ParseLst configuration options to work correctl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example above, regardless of the phone number list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000/45 in the nodelist, 1-303-555-9876 will be the phone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d for this node in any ParseLst output fil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handy for use with "unlisted" private nodes (when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now their phone numb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aud [&lt;net&gt;/]&lt;node&gt; &lt;baud_rat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Baud 3000/45 2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 ParseLst to substitute the baud rate given in lieu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ne in the nodelist, for the node address give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example above, regardless of the baud rate list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000/45 in the nodelist, 2400 will be the baud rate includ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node in any ParseLst outpu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M [&lt;net&gt;]&lt;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CM 104/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s ParseLst to mark a node as #CM (continuous-ma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pable, or "crashable"), even though it may not be liste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ch in the raw node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tatement only applies when the 'Version6,' 'BinkList'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QuickBBSList' statemen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is primarily intended for temporary use where a n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not be listed correctly in the raw nodelist.  Use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efully...trying to send mail during non-mail hours to syste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may not be able to accept it is inviting trou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 [&lt;domestic&gt;][&lt;international&gt;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Dial 10777- 011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303-989-     989-      ; Local Dialing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303-         1-        ; In-State, Non-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-913-         /-010     ; Special Cas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'Dial' statement begins a dial table, which is ended by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End' stateme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'Dial' statement itself can take two parameters, the firs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is what is to be prepended to domestic telephone number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cond what is to be prepended to international teleph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s.   These parameters are defaults, and are used when n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dial table entries match a given telephon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equent entries after the 'Dial' statement (but befo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End' statement) are used to change telephone number entrie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odelist during processing.  The parameter on the left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 in the nodelist to match and replace, the one on the 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he parameter to change the matched t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able entries (as well as the 'Dial' statement parameter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 the for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refix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refix/suffix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&lt;suffix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fix entries deal with the beginning of the phone numb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ffix entries refer to the end of the phon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given phone number does not match any item in the d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, then the default items in the DIAL statement are appli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example above, "10777-" would be added to the beginn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domestic telephone number that does not match a dial 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; "011-" would be added to international numbers that do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ch an entry.  Note that since no forward slash was used (/)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assumed that the entry will be a prefix, and is add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eginning of the numb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dial table, the left argument is used to find a match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 argument REPLACES that match.  In other words, the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gument means "match this and strip it from matching entries."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cond argument means "add this to matching entries." 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bination of prefix, suffix, or both can be us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ve, the first dial table entry (labeled "Local Dialing Area"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oks for any telephone numbers that begin with "1-303-989-"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 the entry to begin with just "989-" instead. 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rd entry, telephone numbers that begin with "1-913-" will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prefix stripped, and the telephone number will have "-010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ed to the en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213-555-12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number does not match any dial table entries,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uld be changed to 10777-1-213-555-1234. 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on the 'Dial' line) says to add "10777-" to an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mestic telephone number that doesn't match a di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 entry. An entry like this might be used as i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re, to add a carrier access code to long distan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d this number been international number, "011-" wou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ve been added to the beginning by defa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 - Page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303-989-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number would be changed to 989-0000. 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rtion of this phone number, 1-303-989-, matches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al table entry.  The entry says to change match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fixes to the second parameter, in this case, simp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989-.  An entry like this is typically used for o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cal nodes, since you don't need to dial "1" 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a code for local numbers.  You'd need an entry lik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for EACH prefix in your local calling area. No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the dial table entries are processed in order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telephone number also matches the second di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 entry in the example list, but since it alread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tched a previous entry, subsequent matches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303-245-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number would be changed to 1-245-0000. 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rtion of this phone number, 1-303-, matches a di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 entry.  The entry says to change the prefix show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simply 1-.  Typically, an entry like this woul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 the local calling area entries described abov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913-555-98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number would be changed to 555-9876-010.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fix of this number matches a dial table entry.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ry says to replace the prefix with the given suffix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the "/" character indicates a suffix). 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ticular entry has no practical use, but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monstrates that the first portion of a dial tab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ry means to "strip" that from matching entries,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place it with the information shown in the la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rtion of the dial table entry.  Any combin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fix, suffix or both can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st [&lt;domestic&gt;][&lt;international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Cost 25 3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203-         17   ;Connectic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204-         100  ;Manitoba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214-         17   ;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303-230-     0    ;Local, Lake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303-279-     0    ;Local, Gold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303-340-     0    ;Local, Auror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303-         80   ;Colorado, Non-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602-         20   ;Arizon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3-56-         133  ;Bordeaux, Fr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52-           238  ;Hong Ko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54-           238  ;Icel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tatement marks the beginning of a cost table, which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ed with the 'End' statement.  The cost table is used to s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st of dialing out to various areas that might be foun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ode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'Cost' statement itself can take up to two arguments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being a default domestic cost, and the second being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international cost.  These are used if no match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und within the cost table for a given nodelist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tries between the 'Cost' statement and the 'End' stat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up the cost table, and define the amount in the low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nomination of money in your area (in the United State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ada, this would be cents, for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ke the dial table, the first entry is used to find matche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odelist.  The second entry is assigned as the cos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ching entries.  The cost table entries are used in the or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ey appear in the table.  Once a match is found, no fur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ches are attemp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ically, the dial table lists domestic prefixes firs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ing a section devoted to your local calling area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tter portion is devoted to international prefixes,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ble.  The sample table above is for a node in Denv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rado.  The sample, as well as your own cost table,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ably be much, much big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213-555-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entry, a domestic call, does not match any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st table entries.  The cost assigned to this entry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5, the default domestic c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3-60-122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entry, an international call, does not match an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e cost table entries.  The cost assigned to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ry is 325, the default international c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303-228-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entry is in the same state as the node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st table, but it is not one of the entries shown 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ing listed in the local calling area.  It is assign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cost of 8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303-279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number matches one of the entries listed as be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cal, and is assigned a 0 c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lud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Include altcmnd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ells ParseLst to stop reading commands from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, and start reading them from the beginning of the nam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.  Once the end of the file is reached, ParseLst will beg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ing commands from the initial file again, starting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following the 'Include' statement that caused i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n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GENERATION FOR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table illustrates the statements that should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to generate nodelist data files for listed systems.  No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n most cases, ParseLst can create nodelist data file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one system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           Statements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nkleyTerm 1.20-  NoNodelist Version5          Comple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Term 1.30+  NoNodelist Version6          Complete Use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 11w           NoNodelist Version5         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 12                                         Complete Use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us 1.0x          NoNodelist Version5         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us 1.1x          NoNodelist Version6          Complete Use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BS           NoNodelist QuickBBSList      Complete Use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dog             NoNodelist TBBSList          G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BS               NoNodelist TBBSList          G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BS w/BinkleyTerm NoNodelist TBBSList BinkList Complete Use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!  The 'Gated' keyword may be used by ANY system to creat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maller finished nodelist that features only those nodes in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one (and some administrative nodes in other zones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Lst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 offers a selection of command line options.  Not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tems in angle brackets below, &lt;baud&gt; excepted, represen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drive, path and filename 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t EditNL do the updating of the nodelist.  EditN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be availabl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n&lt;node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&lt;nodelist&gt; as the nodelist to be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&lt;confi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&lt;config&gt; as the ParseLs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&lt;my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&lt;mylist&gt; as an additional nodelist.  This work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the 'MyList' configuration fi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&lt;pvt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&lt;pvtlist&gt; as an additional private nodelist. 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s the same as the 'PvtList' configuration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b&lt;bau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&lt;baud&gt; in place of the rate shown with the 'Baud'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ParseLst is "freely available," direct product support, 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, is not available.  If you have problems or questions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seLst, you are welcome to send an inquiry to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an Applegate, FidoNet 1:104/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ort Line Opus, Denver, Colorado, US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03)-969-9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also call directly (pre-registration via NetMa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ired; send name, mailing address, telephone and desi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word).  A product support message area has been crea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 questions regarding ParseLs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quiries will be answered on a time-available basis onl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ames are never dignified with a respon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ks for using ParseLst!  Enjoy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